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73990</wp:posOffset>
                </wp:positionV>
                <wp:extent cx="393954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Заведующему МАДОУ ДС №38 «Домовен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  <w:vertAlign w:val="subscript"/>
                                    </w:rPr>
                                    <w:t>(наименование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Л.А. Бондар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(фамилия, имя, отчество заведующег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амилия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мя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чество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(родителя (законного представителя)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живающего по адресу: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нтактный телефон: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93.2pt;mso-wrap-distance-left:9pt;mso-wrap-distance-right:0pt;mso-wrap-distance-top:0pt;mso-wrap-distance-bottom:0pt;margin-top:13.7pt;mso-position-vertical-relative:text;margin-left:157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Заведующему МАДОУ ДС №38 «Домовен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  <w:vertAlign w:val="subscript"/>
                              </w:rPr>
                              <w:t>(наименование учрежде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Л.А. Бондаре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(фамилия, имя, отчество заведующег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амилия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мя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чество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(родителя (законного представителя)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живающего по адресу: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нтактный телефон: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/>
        <w:t>ЗАЯ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ошу внести изменения в учетные данные моего ребенка_____________________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фамилия, имя, отчество полностью, дата рождения)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 ______________________________________________________</w:t>
            </w: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ab/>
              <w:t>(указываете новую фамилию, имя, отчество)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: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(документ на основании, которого изменены данные)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>Дата «___»________ 20__г.                          Подпись___________(_____________________)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8:00Z</dcterms:created>
  <dc:creator>Мои документы</dc:creator>
  <dc:description/>
  <dc:language>en-US</dc:language>
  <cp:lastModifiedBy>User</cp:lastModifiedBy>
  <cp:lastPrinted>2021-05-21T10:20:00Z</cp:lastPrinted>
  <dcterms:modified xsi:type="dcterms:W3CDTF">2024-03-14T07:18:00Z</dcterms:modified>
  <cp:revision>2</cp:revision>
  <dc:subject/>
  <dc:title/>
</cp:coreProperties>
</file>